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оссийской Федерации «Об образовании» и в соответствии с Положением о государственной итоговой аттестации выпускников 9 и 11 классов общеобразовательных учреждений Ульяновской области (п.2.6) итоговая аттестация выпускников 9 классов по информатике и ИКТ проводится в форме устного экза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леты для государственной (итоговой) аттестации по информатике за курс основного общего образования составлены на базе федерального компонента государственного стандарта основного общего образования (приказ Минобразования России от 5 марта 2004 г. № 108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билетов учитывает содержание действующего в настоящее время обязательного минимума содержания основного общего образования (приказ Минобразования России от 19 мая 1998 года №123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готовке билетов использовались материалы «Вестника образования» №6 2007 года и Положение о государственной (итоговой) аттестации выпускников 9, 11 классов СОШ №9 (протокол №10 от 5 мая 2005 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экзаменационный материал не зависим от конк</w:t>
        <w:softHyphen/>
        <w:t xml:space="preserve">ретной реализации содержания предмета в существующих учебни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из 20 билетов составлен  с учетом содержания учебной программы, наличия средств ИКТ и используемого программного обесп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ческой части предпола</w:t>
        <w:softHyphen/>
        <w:t>гает проверку уровня компетентности в сфере информационно-коммуника</w:t>
        <w:softHyphen/>
        <w:t>ционных технологий (ИКТ). Это подразумевает, что при решении конкрет</w:t>
        <w:softHyphen/>
        <w:t xml:space="preserve">ной задачи курса информатики или из любой смежной области знаний необходимо опираться на теоретические знания и практические умения в области ИК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 экзаменационных билетов разработано по основ</w:t>
        <w:softHyphen/>
        <w:t>ным темам курса информатики и информационных технологий, объединен</w:t>
        <w:softHyphen/>
        <w:t>ных в соответствии с государственным образовательным стандартом по предмету в разделы «Информационные процессы» и «Информационные технологии». Содержание раздела «Информационные процессы» подраз</w:t>
        <w:softHyphen/>
        <w:t>деляется   на  следующие  темы:   «Представление  информации»,  «Передача информации», «Обработка информации. Алгоритмы», «Компьютер», «Ин</w:t>
        <w:softHyphen/>
        <w:t>формационные процессы в обществ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здела «Информаци</w:t>
        <w:softHyphen/>
        <w:t>онные технологии» состоит из следующих тем: «Технология обработки тек</w:t>
        <w:softHyphen/>
        <w:t>ста», «Технология обработки графики», «Технология обработки числовой ин</w:t>
        <w:softHyphen/>
        <w:t>формации», «Технология хранения, поиска и сортировки информации в базах данных», «Телекоммуникационные технолог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леты по информатике имеет следующую струк</w:t>
        <w:softHyphen/>
        <w:t>туру: каждый билет содержит две части — теоретическую и практическую. Теоретическая часть предполагает устный ответ учащихся с возможной де</w:t>
        <w:softHyphen/>
        <w:t>монстрацией на компьютере необходимой для ответа иллюстративной части. Практическая часть содержит задание, которое обязательно выполняет</w:t>
        <w:softHyphen/>
        <w:t xml:space="preserve">ся или проверяется на компьютере. </w:t>
      </w:r>
    </w:p>
    <w:p>
      <w:pPr>
        <w:pStyle w:val="Normal"/>
        <w:keepLines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анной части экзамена — проверить у выпускника уровень компетентности в сфере ИКТ (сформированность уме</w:t>
        <w:softHyphen/>
        <w:t>ний оперировать теоретическими знаниями и изученным программным обес</w:t>
        <w:softHyphen/>
        <w:t>печением, умение применять изученное для решения практических задач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ческой части представлено заданиями следующего содержа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роение алгоритмов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а)</w:t>
        <w:tab/>
        <w:t>для управления учебным графическим исполнителем (ветвление, цикл или вспомогательные алгоритмы)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для обработки величин с реализацией на языке </w:t>
        <w:br/>
        <w:t xml:space="preserve">программирования Турбо Паскаль (ветвление, цикл, масси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файловой системой, с графическим интерфейс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</w:t>
        <w:softHyphen/>
        <w:t>зация индивидуального информационного пространства. Работа с архива</w:t>
        <w:softHyphen/>
        <w:t>торами и антивирусными програм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текстовых документов, в том числе с включением объектов (таблиц, изображений и п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афических изображений средствами графического редак</w:t>
        <w:softHyphen/>
        <w:t>тора. Ввод изображения через сканер или с цифрового фотоаппарата. Об</w:t>
        <w:softHyphen/>
        <w:t>работка цифрового из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. Организация поиска информации в база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электронной таблицей. Построение диаграмм и графиков по табличным данным. Проведение вычислительного эксперимента в среде электронной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мультимедийной презентации на основе  шабл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 Интернете с применением языка за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время подготовки учащихся к ответу по билетам может быть в диапазоне от 10 до 30 минут. Время ответа на билет в целом не должно превышать 15 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36"/>
          <w:szCs w:val="36"/>
        </w:rPr>
        <w:t>Критерии оцен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«5» ставится, если учащийся при ответе на теоретическую часть билета продемонстрировал системные пол</w:t>
        <w:softHyphen/>
        <w:t>ные знания и умения по поставленному вопросу. Содержание вопроса уча</w:t>
        <w:softHyphen/>
        <w:t>щийся изложил связно, в краткой форме, раскрыл последовательно суть изученного материала, демонстрируя прочность и прикладную направлен</w:t>
        <w:softHyphen/>
        <w:t>ность полученных знаний и умений, не допускал терминологических оши</w:t>
        <w:softHyphen/>
        <w:t>бок и фактических неточностей, а также практическую часть билета выполнил полностью и без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ценку «4» оценивается ответ в целом на билет, если учащийся выполнил практическое задание, а также при ответе на теоретическую часть билета содержание вопроса изложил связно, в краткой форме. Он должен раскрыть последовательно суть изученного материала, демонстрируя прочность и прикладную направлен</w:t>
        <w:softHyphen/>
        <w:t>ность полученных знаний и умений, но при ответе на теоретическую часть билета допустил незначительные ошибки, иногда нарушал после</w:t>
        <w:softHyphen/>
        <w:t>довательность изложения или в ответе отсутствовали некоторые несущественные элементы  содержания. Также оценка «4» ставится, если ученик дал полный ответ на теоретический вопрос, но при выполнении практической части билета допустил незначительные ошиб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  «3» ставится, если учащийся выполнил только практическое задание с помощью компьютера и средств информационных и коммуникационных технологий (ИКТ), организо</w:t>
        <w:softHyphen/>
        <w:t>вал собственную информационную деятельность и спланировал ее резуль</w:t>
        <w:softHyphen/>
        <w:t>таты. Принятая комиссией практическая часть по выбранному билету означает, что учащийся уже может претендовать на оценку «3». Также оценка «3» ставится, если ученик дал полный ответ на теоретический вопрос и не выполнил практическую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2» (неудовлетворительно) ставится, если учащийся не ответил на теоретический вопрос и не выполнил практического задания одноврем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(L$)" w:hAnsi="Wingdings (L$)" w:cs="Wingdings (L$)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72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1:00Z</dcterms:created>
  <dc:creator>Газизова Л.Р.</dc:creator>
  <dc:description/>
  <cp:keywords/>
  <dc:language>en-US</dc:language>
  <cp:lastModifiedBy>Leniza</cp:lastModifiedBy>
  <dcterms:modified xsi:type="dcterms:W3CDTF">2008-04-27T13:56:00Z</dcterms:modified>
  <cp:revision>8</cp:revision>
  <dc:subject/>
  <dc:title>Пояснительная записка к экзамену 9 класс</dc:title>
</cp:coreProperties>
</file>